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ELYI VÁLASZTÁSI IRODA VEZETŐ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999 Zalalövő, Szabadság tér 1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000000"/>
          <w:szCs w:val="28"/>
        </w:rPr>
        <w:t>Tel.: 06/92/571-032, fax: 06/92/571-033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Email: </w:t>
      </w:r>
      <w:hyperlink r:id="rId2">
        <w:r>
          <w:rPr>
            <w:rStyle w:val="InternetLink"/>
            <w:b/>
            <w:color w:val="000000"/>
            <w:szCs w:val="28"/>
            <w:u w:val="none"/>
          </w:rPr>
          <w:t>pmhivatal@zalalovo.hu</w:t>
        </w:r>
      </w:hyperlink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ám: 1Zl/499-2/2019</w:t>
      </w:r>
    </w:p>
    <w:p>
      <w:pPr>
        <w:pStyle w:val="Normal"/>
        <w:rPr>
          <w:color w:val="000000"/>
        </w:rPr>
      </w:pPr>
      <w:r>
        <w:rPr>
          <w:color w:val="000000"/>
        </w:rPr>
        <w:t>Ügyintéző: Hoffman Judit</w:t>
        <w:tab/>
        <w:tab/>
        <w:tab/>
        <w:tab/>
        <w:t>Tárgy: Helyi önkormányzati képviselő-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testület tagjai számának meghatározá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ATÁROZA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A választási eljárásról szóló 2013. évi XXXVI. Törvény (a továbbiakban: Ve.) 306. § (2) bekezdésében kapott felhatalmazás alapján Csöde Község Önkormányzat Képviselő-testületének megválasztandó tagjainak számát a 2019. évi helyi önkormányzati választáson 2 (azaz: kettő) főben állapítom meg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 határozat a Zalalövői Közös Önkormányzati Hivatal épülete (8999 Zalalövő, Szabadság tér 1.) hirdetőtábláján, az önkormányzat hivatalos honlapján (www.csode.hu), valamint a település hirdetőtábláj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határozat ellen a Ve. 208-209. §-ában foglaltak alapján a Helyi Választási Bizottsághoz címzett (8999 Zalalövő, Szabadság tér 1.) írásbeli kifogással lehet élni úgy, hogy a megtámadott határozat közzétételétől számított három napon belül megérkezzen a Helyi Választási Irodához.  A kifogás illeték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OKOLÁS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Ve. 306. § (2) bekezdése értelmében a helyi választási iroda vezetője az általános választás évében február 15-ig határozatban állapítja meg a képviselő-testület soron következő általános választáson megválasztandó tagjainak szám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helyi önkormányzati képviselők és polgármesterek választásáról szóló 2010. évi L. törvény (a továbbiakban Övjt) 3. §-a szerint a települési önkormányzat képviselő-testülete tagjainak számát a választás évének január 1-jei lakosságszáma alapján kell meghatáro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Övjt. 4. §-a az alábbiak szerint határozza meg a képviselők számát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100 lakosig 2 fő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1000 lakosig 4 fő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5000 lakosig 6 fő,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10 000 lakosig 8 f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emzeti Választási Iroda által közzétett adatok szerint Csöde község lakosságszáma 2019. január 1. napján 86 fő, így a hivatkozott jogszabályi rendelkezéseknek megfelelően a rendelkező részben foglaltak szerint döntöt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ifogás benyújtásának lehetőségét a Ve. 208. §-a biztosítja, a benyújtására vonatkozó előírásokat a Ve. 209. §-a és  212. §-a tartalmazza.</w:t>
      </w:r>
    </w:p>
    <w:p>
      <w:pPr>
        <w:pStyle w:val="Normal"/>
        <w:jc w:val="both"/>
        <w:rPr/>
      </w:pPr>
      <w:r>
        <w:rPr>
          <w:color w:val="000000"/>
        </w:rPr>
        <w:t>A kifogás benyújtásának lehetőségéről való tájékoztatást a Ve. 46.§ c) pontjának cb) alpontja alapján adtam meg.</w:t>
      </w:r>
    </w:p>
    <w:p>
      <w:pPr>
        <w:pStyle w:val="Normal"/>
        <w:jc w:val="both"/>
        <w:rPr/>
      </w:pPr>
      <w:r>
        <w:rPr/>
        <w:t>A kifogás illetékmentességét az illetékekről szóló 1990. évi XCIII. törvény 33. § (2) bekezdésének 1. pontja biztosí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lalövő, 2019. február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Vigh-Tardi Valér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HVI vezető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tározat a mai napon közzétételre kerü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lalövő, 2019. február 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</w:t>
        <w:tab/>
        <w:t>Vigh-Tardi Valéria</w:t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HVI vezető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hivatal@zalalovo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7:00Z</dcterms:created>
  <dc:creator>ph-bauerne</dc:creator>
  <dc:description/>
  <dc:language>en-US</dc:language>
  <cp:lastModifiedBy>Bíró Csaba</cp:lastModifiedBy>
  <cp:lastPrinted>2019-02-11T14:14:00Z</cp:lastPrinted>
  <dcterms:modified xsi:type="dcterms:W3CDTF">2019-02-12T12:17:00Z</dcterms:modified>
  <cp:revision>2</cp:revision>
  <dc:subject/>
  <dc:title>HELYI VÁLASZTÁSI IRODA VEZETŐJE</dc:title>
</cp:coreProperties>
</file>