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söde Község Helyi Választási Bizottsága 12/2019. (09. 18.) 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söde Község Helyi Választási Bizottsága megállapította, hogy a 2019. október 13. napjára kitűzött helyi önkormányzati képviselők és polgármester választásra készül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Szavazólap Helyi önkormányzati képviselők választása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intájának adattartalma a választási eljárásról szóló 2013. évi XXXVI. törvényben előírt feltételeknek megfelel. A szavazólap mintán a jelöltek a bejelentett adattartalommal és a kisorsolt sorrendben szerepelnek. Csöde Község Helyi Választási Bizottsága szavazólap minta adattartalmát jóváhagyja.</w:t>
      </w:r>
    </w:p>
    <w:p>
      <w:pPr>
        <w:pStyle w:val="Normal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atározat ellen nincs helye fellebbezésnek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 határozat ellen a meghozatalát követő napon – 2019. szeptember 19-én – lehetséges bírósági felülvizsgálati kérelmet benyújtani a Pécsi Ítélőtáblához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  <w:t>Azonnal!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  <w:t>Bárdosiné Horváth Zsuzsanna HVB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alövő, 2019. szeptember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dosiné Horváth Zsuzsanna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1:00Z</dcterms:created>
  <dc:creator>X</dc:creator>
  <dc:description/>
  <cp:keywords/>
  <dc:language>en-US</dc:language>
  <cp:lastModifiedBy>Zalalövő PM Hivatal</cp:lastModifiedBy>
  <cp:lastPrinted>2014-09-15T09:10:00Z</cp:lastPrinted>
  <dcterms:modified xsi:type="dcterms:W3CDTF">2019-09-17T08:18:00Z</dcterms:modified>
  <cp:revision>9</cp:revision>
  <dc:subject/>
  <dc:title/>
</cp:coreProperties>
</file>