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söde Helyi Választási Bizottságának 3/2019. (09. 06.) határoz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Helyi Választási Bizottsága a helyi önkormányzati képviselők és polgármesterek 2019. október 13-ára kitűzött választásán </w:t>
      </w:r>
      <w:r>
        <w:rPr>
          <w:rFonts w:cs="Arial" w:ascii="Arial" w:hAnsi="Arial"/>
          <w:b/>
          <w:bCs/>
          <w:sz w:val="22"/>
          <w:szCs w:val="22"/>
        </w:rPr>
        <w:t>Bognárné Pintér Ágota</w:t>
      </w:r>
      <w:r>
        <w:rPr>
          <w:rFonts w:cs="Arial" w:ascii="Arial" w:hAnsi="Arial"/>
          <w:sz w:val="22"/>
          <w:szCs w:val="22"/>
        </w:rPr>
        <w:t xml:space="preserve"> (-----) szám alatti lakost, </w:t>
      </w:r>
      <w:r>
        <w:rPr>
          <w:rFonts w:cs="Arial" w:ascii="Arial" w:hAnsi="Arial"/>
          <w:b/>
          <w:bCs/>
          <w:sz w:val="22"/>
          <w:szCs w:val="22"/>
        </w:rPr>
        <w:t xml:space="preserve">független </w:t>
      </w:r>
      <w:r>
        <w:rPr>
          <w:rFonts w:cs="Arial" w:ascii="Arial" w:hAnsi="Arial"/>
          <w:sz w:val="22"/>
          <w:szCs w:val="22"/>
        </w:rPr>
        <w:t xml:space="preserve">képviselő-jelöltként </w:t>
      </w:r>
      <w:r>
        <w:rPr>
          <w:rFonts w:cs="Arial" w:ascii="Arial" w:hAnsi="Arial"/>
          <w:b/>
          <w:bCs/>
          <w:sz w:val="22"/>
          <w:szCs w:val="22"/>
        </w:rPr>
        <w:t>nyilvántartásba ves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ellen az ügyben érintett természetes és jogi személy, jogi személyiség nélküli szervezet a Zala Megyei Területi Választási Bizottsághoz (8900 Zalaegerszeg, Kosz</w:t>
        <w:softHyphen/>
        <w:t>tolányi u. 10.) címzett, de Csöde Helyi Választási Bizottságánál (8999 Csöde, Kossuth u. 21.) előterjesztett illetékmentes fellebbezéssel élhet. A fellebbezést személyesen, levélben, telefaxon vagy elektronikus levélben úgy kell benyújtani, hogy az legkésőbb a határozat meghozatalától számított 3. nap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megér</w:t>
        <w:softHyphen/>
        <w:t>kezzen a Helyi Választási Bizottság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lebbezésnek tartalmaznia kell a kérelem alapját (jogszabálysértés vagy a választási bizottság mérlegelési jogkörének gyakorlása), a kérelem benyújtójának nevét, lakcímét (székhelyét) – ha a lakcímétől (székhelyétől) eltér –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Helyi Választási Bizottsága (a továbbiakban: HVB) megállapította, hogy </w:t>
      </w:r>
      <w:r>
        <w:rPr>
          <w:rFonts w:cs="Arial" w:ascii="Arial" w:hAnsi="Arial"/>
          <w:b/>
          <w:bCs/>
          <w:sz w:val="22"/>
          <w:szCs w:val="22"/>
        </w:rPr>
        <w:t>Bognárné Pintér Ágota</w:t>
      </w:r>
      <w:r>
        <w:rPr>
          <w:rFonts w:cs="Arial" w:ascii="Arial" w:hAnsi="Arial"/>
          <w:sz w:val="22"/>
          <w:szCs w:val="22"/>
        </w:rPr>
        <w:t xml:space="preserve"> jelölt a választási eljárásról szóló 2013. évi XXXVI. törvény (a továbbiakban: Ve.) 124. § (1) bekezdésében előírt módon </w:t>
      </w:r>
      <w:r>
        <w:rPr>
          <w:rFonts w:cs="Arial" w:ascii="Arial" w:hAnsi="Arial"/>
          <w:b/>
          <w:bCs/>
          <w:sz w:val="22"/>
          <w:szCs w:val="22"/>
        </w:rPr>
        <w:t>2019. szeptember 6-án</w:t>
      </w:r>
      <w:r>
        <w:rPr>
          <w:rFonts w:cs="Arial" w:ascii="Arial" w:hAnsi="Arial"/>
          <w:sz w:val="22"/>
          <w:szCs w:val="22"/>
        </w:rPr>
        <w:t xml:space="preserve"> határidőben bejelentette magát az illetékes választási bizottságnál, egyúttal kérte a helyi önkormányzati képviselők és polgármesterek 2019. október 13-i választásán való nyilván</w:t>
        <w:softHyphen/>
        <w:t xml:space="preserve">tartásba vételét,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képviselőjelöltké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ölt a számára rendelkezésére bocsátott összes ajánlóívet a bejelentésére rendelkezésre álló határidőben átadta a Zalalövői Helyi Választási Irodának. A benyújtott iratok a Ve., valamint a helyi önkormányzati képviselők és polgármesterek választásáról szóló 2010. évi L. törvény III. fejezetében támasztott tartalmi és formai köve</w:t>
        <w:softHyphen/>
        <w:t>telményeknek megfelelnek ezért 1 db ellenőrzött ajánlással a HVB nyilvántartásba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. 49. § (2) bekezdésének kötelezése szerint HVB e határozatát – a személyes adatok kivételével – nyilvánosságra ho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Ve. 307/G. § (2) bekezdésén, a jogorvoslatról, illetve a benyújtás feltételeiről való tájékoztatás a Ve. 223-225. § és 307/P. §-ain, az illetékmentesség az illetékekről szóló 1990. évi XCIII. törvény 33. § (2) bekezdésének 1. pontján alap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öde</w:t>
      </w:r>
      <w:r>
        <w:rPr>
          <w:rFonts w:cs="Arial" w:ascii="Arial" w:hAnsi="Arial"/>
          <w:sz w:val="22"/>
          <w:szCs w:val="22"/>
        </w:rPr>
        <w:t>, 2019. szeptembe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6T09:24:00Z</cp:lastPrinted>
  <dcterms:modified xsi:type="dcterms:W3CDTF">2019-09-06T16:03:00Z</dcterms:modified>
  <cp:revision>19</cp:revision>
  <dc:subject/>
  <dc:title/>
</cp:coreProperties>
</file>